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0870</wp:posOffset>
            </wp:positionH>
            <wp:positionV relativeFrom="paragraph">
              <wp:posOffset>635</wp:posOffset>
            </wp:positionV>
            <wp:extent cx="4385310" cy="3825240"/>
            <wp:effectExtent l="0" t="0" r="0" b="0"/>
            <wp:wrapTight wrapText="bothSides">
              <wp:wrapPolygon edited="0">
                <wp:start x="-39" y="0"/>
                <wp:lineTo x="-39" y="21552"/>
                <wp:lineTo x="21600" y="21552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От метро ВДНХ  400 м. до остановки «ВДНХ – южная» или 450 м до остановки «м. ВДНХ» трамвая 11 (в сторону «16 парковой») или 25 (в сторону «м. Сокольники). Там еще ходит трамвай 17 – </w:t>
      </w:r>
      <w:r>
        <w:rPr>
          <w:b/>
          <w:sz w:val="32"/>
          <w:szCs w:val="32"/>
        </w:rPr>
        <w:t>он не годится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78155</wp:posOffset>
            </wp:positionV>
            <wp:extent cx="4104640" cy="4498975"/>
            <wp:effectExtent l="0" t="0" r="0" b="0"/>
            <wp:wrapSquare wrapText="bothSides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>Выходить на  остановке «Универмаг», перейти дорогу и идти 500 м. (7-10мин.) по небольшой улочке перпендикулярной трамвайным путям до проходной с шлагбаумом и дальше через нее в том же направл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7:41:00Z</dcterms:created>
  <dc:creator>Сергей</dc:creator>
  <dc:description/>
  <cp:keywords/>
  <dc:language>en-US</dc:language>
  <cp:lastModifiedBy>ЕЛЕНА</cp:lastModifiedBy>
  <dcterms:modified xsi:type="dcterms:W3CDTF">2014-03-20T18:16:00Z</dcterms:modified>
  <cp:revision>3</cp:revision>
  <dc:subject/>
  <dc:title/>
</cp:coreProperties>
</file>